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-71628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56.4pt" to="505.05pt,-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-56388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-44.4pt" to="517.05pt,-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170</wp:posOffset>
                </wp:positionH>
                <wp:positionV relativeFrom="paragraph">
                  <wp:posOffset>-41148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-32.4pt" to="529.05pt,-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4570</wp:posOffset>
                </wp:positionH>
                <wp:positionV relativeFrom="paragraph">
                  <wp:posOffset>-25908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-20.4pt" to="541.05pt,-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AD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MBERSHIP OF INDIAN BOARD OF CLINICAL BIO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ubmit application in printed for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Name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2. Father’s Name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3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Date of Birth                                                                  4</w:t>
      </w:r>
      <w:r>
        <w:rPr/>
        <w:t>. Sex</w:t>
      </w:r>
    </w:p>
    <w:tbl>
      <w:tblPr>
        <w:tblW w:w="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-10160</wp:posOffset>
                      </wp:positionV>
                      <wp:extent cx="2095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-0.8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-8890</wp:posOffset>
                      </wp:positionV>
                      <wp:extent cx="2095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-0.7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   D   M  M  Y   Y   Y    Y                                                             Male              Fe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Address (Complete) with telephone, mobile phone numbers and E-mail I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132080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0.4pt" to="493.05pt,1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</wp:posOffset>
                </wp:positionH>
                <wp:positionV relativeFrom="paragraph">
                  <wp:posOffset>66675</wp:posOffset>
                </wp:positionV>
                <wp:extent cx="586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.25pt" to="489.4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10160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8pt" to="493.05pt,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</wp:posOffset>
                </wp:positionH>
                <wp:positionV relativeFrom="paragraph">
                  <wp:posOffset>124460</wp:posOffset>
                </wp:positionV>
                <wp:extent cx="586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9.8pt" to="493.05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1615440" cy="2222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7.5pt;mso-wrap-distance-left:9pt;mso-wrap-distance-right:9pt;mso-wrap-distance-top:0pt;mso-wrap-distance-bottom:0pt;margin-top:3.9pt;mso-position-vertical-relative:text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116840</wp:posOffset>
                </wp:positionV>
                <wp:extent cx="139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9.2pt" to="146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162560</wp:posOffset>
                </wp:positionV>
                <wp:extent cx="139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2.8pt" to="489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CITY                                        PIN                                                                                                                                                                                                STAT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elephone (with STD code) :                                               Mobile 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33655</wp:posOffset>
                </wp:positionV>
                <wp:extent cx="139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65pt" to="27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33655</wp:posOffset>
                </wp:positionV>
                <wp:extent cx="139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65pt" to="456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</w:t>
      </w:r>
      <w:r>
        <w:rPr>
          <w:b/>
        </w:rPr>
        <w:t>Email :</w:t>
      </w:r>
      <w:r>
        <w:rPr>
          <w:b/>
          <w:sz w:val="28"/>
        </w:rPr>
        <w:t xml:space="preserve">( </w:t>
      </w:r>
      <w:r>
        <w:rPr>
          <w:b/>
          <w:sz w:val="18"/>
        </w:rPr>
        <w:t xml:space="preserve">write in Bold &amp; Clear manner) :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34925</wp:posOffset>
                </wp:positionV>
                <wp:extent cx="3702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75pt" to="47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cademic qualifications with the name of the Institution/University from were obtained, Subject &amp; Year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Institution/ place where presently working with da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Institutions / places of previous work with da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Fees detail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29540</wp:posOffset>
                </wp:positionV>
                <wp:extent cx="111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2pt" to="35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2.45pt" to="511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DD No.                                                        Date :                                     Amount: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11430</wp:posOffset>
                </wp:positionV>
                <wp:extent cx="167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9pt" to="192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ank 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22860</wp:posOffset>
                </wp:positionV>
                <wp:extent cx="3562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8pt" to="335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Correspondence Addres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 xml:space="preserve">Name </w:t>
      </w:r>
      <w:r>
        <w:rPr>
          <w:b/>
        </w:rPr>
        <w:t>: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ddress</w:t>
      </w:r>
      <w:r>
        <w:rPr>
          <w:b/>
        </w:rPr>
        <w:t>: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………………………………………………………………………</w:t>
      </w:r>
      <w:r>
        <w:rPr>
          <w:b/>
        </w:rPr>
        <w:t>.…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……………………………………………………………………</w:t>
      </w:r>
      <w:r>
        <w:rPr>
          <w:b/>
        </w:rPr>
        <w:t>..……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City</w:t>
      </w:r>
      <w:r>
        <w:rPr>
          <w:b/>
        </w:rPr>
        <w:t xml:space="preserve">…………………………………. </w:t>
      </w:r>
      <w:r>
        <w:rPr/>
        <w:t xml:space="preserve">  State </w:t>
      </w:r>
      <w:r>
        <w:rPr>
          <w:b/>
        </w:rPr>
        <w:t>: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Pin Code:</w:t>
      </w:r>
      <w:r>
        <w:rPr>
          <w:b/>
        </w:rPr>
        <w:t>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0</wp:posOffset>
                </wp:positionH>
                <wp:positionV relativeFrom="paragraph">
                  <wp:posOffset>69215</wp:posOffset>
                </wp:positionV>
                <wp:extent cx="202565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5.45pt;width:159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0</wp:posOffset>
                </wp:positionH>
                <wp:positionV relativeFrom="paragraph">
                  <wp:posOffset>8255</wp:posOffset>
                </wp:positionV>
                <wp:extent cx="1885950" cy="1600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a recent passport size 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6pt;mso-wrap-distance-left:9.05pt;mso-wrap-distance-right:9.05pt;mso-wrap-distance-top:0pt;mso-wrap-distance-bottom:0pt;margin-top:0.65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ach 4 recent colour passport size photo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ach DD for Rs. 10,000/ payable to “Indian Board of Clinical Biochemistry” at Kochi towards fee for 1</w:t>
      </w:r>
      <w:r>
        <w:rPr>
          <w:b/>
          <w:vertAlign w:val="superscript"/>
        </w:rPr>
        <w:t>st</w:t>
      </w:r>
      <w:r>
        <w:rPr>
          <w:b/>
        </w:rPr>
        <w:t>. Semester and send it to</w:t>
      </w:r>
    </w:p>
    <w:p>
      <w:pPr>
        <w:pStyle w:val="Normal"/>
        <w:rPr>
          <w:b/>
          <w:b/>
        </w:rPr>
      </w:pPr>
      <w:r>
        <w:rPr>
          <w:b/>
        </w:rPr>
        <w:t xml:space="preserve">Dr. D. M. Vasudevan, </w:t>
      </w:r>
    </w:p>
    <w:p>
      <w:pPr>
        <w:pStyle w:val="Normal"/>
        <w:rPr/>
      </w:pPr>
      <w:r>
        <w:rPr>
          <w:b/>
        </w:rPr>
        <w:t>Director, Indian Board of Clinical Biochemistry</w:t>
      </w:r>
    </w:p>
    <w:p>
      <w:pPr>
        <w:pStyle w:val="Yiv101296196msonormal"/>
        <w:shd w:fill="FFFFFF" w:val="clear"/>
        <w:spacing w:before="0" w:after="200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3333"/>
          <w:sz w:val="20"/>
          <w:szCs w:val="20"/>
        </w:rPr>
        <w:t>C/o M/s AGAPPE DIAGNOSTICS LTD</w:t>
        <w:br/>
        <w:t>PATTIMATTOM, ERNAKULAM DISTRICT</w:t>
        <w:br/>
        <w:t>Kerala,    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Fonts w:cs="Arial" w:ascii="Arial" w:hAnsi="Arial"/>
          <w:b/>
          <w:color w:val="333333"/>
          <w:sz w:val="20"/>
          <w:szCs w:val="20"/>
        </w:rPr>
        <w:t>PIN - 683 562</w:t>
        <w:br/>
      </w:r>
      <w:r>
        <w:rPr>
          <w:rFonts w:cs="Arial" w:ascii="Arial" w:hAnsi="Arial"/>
          <w:b/>
          <w:color w:val="454545"/>
          <w:sz w:val="20"/>
          <w:szCs w:val="20"/>
        </w:rPr>
        <w:t>Mobile: 09349011312.    e-mail</w:t>
      </w:r>
      <w:r>
        <w:rPr>
          <w:rFonts w:cs="Arial" w:ascii="Arial" w:hAnsi="Arial"/>
          <w:color w:val="454545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3366FF"/>
            <w:shd w:fill="FFFFFF" w:val="clear"/>
          </w:rPr>
          <w:t>dmvasudevan@yahoo.co.in</w:t>
        </w:r>
      </w:hyperlink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color w:val="454545"/>
          <w:sz w:val="18"/>
          <w:szCs w:val="1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Attach self attested photocopy of academic certificates, working certificates (present &amp; Past), ACBI ID C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: Writing of email id is manda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70" w:right="68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1296196msonormal">
    <w:name w:val="yiv1012961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.mg61.mail.yahoo.com/yab-fe/mu/MainView?.src=neo&amp;themeName=blue&amp;isFresh=0&amp;bucketId=0&amp;stab=1348122711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05:00Z</dcterms:created>
  <dc:creator>A C B I</dc:creator>
  <dc:description/>
  <cp:keywords/>
  <dc:language>en-US</dc:language>
  <cp:lastModifiedBy>A C B I</cp:lastModifiedBy>
  <dcterms:modified xsi:type="dcterms:W3CDTF">2012-10-19T16:49:00Z</dcterms:modified>
  <cp:revision>11</cp:revision>
  <dc:subject/>
  <dc:title>APPLICATION FORM FOR ADMISSION</dc:title>
</cp:coreProperties>
</file>